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81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72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77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szt. gat. modrzew – działka nr 101 obręb Czarmuń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b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0T07:17:00Z</dcterms:modified>
  <cp:revision>236</cp:revision>
  <dc:subject/>
  <dc:title/>
</cp:coreProperties>
</file>